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NTCC Audio/Visual CD Order Form</w:t>
      </w:r>
    </w:p>
    <w:p>
      <w:pPr>
        <w:pStyle w:val="Subtitle"/>
        <w:rPr>
          <w:b/>
          <w:b/>
          <w:sz w:val="28"/>
          <w:u w:val="none"/>
        </w:rPr>
      </w:pPr>
      <w:r>
        <w:rPr>
          <w:b/>
          <w:sz w:val="28"/>
          <w:u w:val="none"/>
        </w:rPr>
        <w:t>Checks and Money Orders Accepted</w:t>
      </w:r>
    </w:p>
    <w:p>
      <w:pPr>
        <w:pStyle w:val="Subtitle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72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Full Name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Address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City, State, Zip Code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Area Code/Phone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Order Number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Date Mailed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List Products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(Please include Sermon Title and Speaker)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olor w:val="FFFFFF"/>
                <w:sz w:val="24"/>
                <w:u w:val="none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u w:val="none"/>
              </w:rPr>
              <w:t>Costs: Sermon(s)  &amp; All  CDs are $5.00 ea  x Qty_______  = $_____________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Amount Enclosed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</w:tbl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Mail Form and payment to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Attention: Ministry Leader, Michael Christopher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North Tenneha Church of Christ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1701 N. Tenneha Avenue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Tyler, Texas 75702</w:t>
      </w:r>
    </w:p>
    <w:sectPr>
      <w:type w:val="nextPage"/>
      <w:pgSz w:w="12240" w:h="15840"/>
      <w:pgMar w:left="1800" w:right="1800" w:gutter="0" w:header="0" w:top="201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D Engraved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D Engraved Regular" w:hAnsi="BD Engraved Regular" w:cs="BD Engraved Regular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51:00Z</dcterms:created>
  <dc:creator>ETMC</dc:creator>
  <dc:description/>
  <cp:keywords/>
  <dc:language>en-US</dc:language>
  <cp:lastModifiedBy>ETMC</cp:lastModifiedBy>
  <cp:lastPrinted>2002-11-21T17:06:00Z</cp:lastPrinted>
  <dcterms:modified xsi:type="dcterms:W3CDTF">2008-10-11T21:18:00Z</dcterms:modified>
  <cp:revision>10</cp:revision>
  <dc:subject/>
  <dc:title>NTCC Tape Ministry</dc:title>
</cp:coreProperties>
</file>